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saka;游ゴシック" w:hAnsi="Osaka;游ゴシック" w:eastAsia="Osaka;游ゴシック" w:cs="Osaka;游ゴシック"/>
        </w:rPr>
      </w:pPr>
      <w:r>
        <w:rPr>
          <w:rFonts w:ascii="Osaka;游ゴシック" w:hAnsi="Osaka;游ゴシック" w:cs="Osaka;游ゴシック" w:eastAsia="Osaka;游ゴシック"/>
        </w:rPr>
        <w:t>年　　月　　日　　　　　　小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88290</wp:posOffset>
                </wp:positionV>
                <wp:extent cx="6172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86"/>
                              </w:rPr>
                              <w:t>きゅうしょ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86"/>
                                  <w:hpsBaseText w:val="8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86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86"/>
                              </w:rPr>
                              <w:t>メ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0pt;mso-wrap-distance-left:9.05pt;mso-wrap-distance-right:9.05pt;mso-wrap-distance-top:0pt;mso-wrap-distance-bottom:0pt;margin-top:22.7pt;mso-position-vertical-relative:text;margin-left:-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86"/>
                        </w:rPr>
                        <w:t>きゅうしょ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86"/>
                            <w:hpsBaseText w:val="8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86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86"/>
                        </w:rPr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游ゴシック" w:hAnsi="Osaka;游ゴシック" w:eastAsia="Osaka;游ゴシック" w:cs="Osaka;游ゴシック"/>
          <w:lang w:val="en-US" w:eastAsia="en-US"/>
        </w:rPr>
      </w:pPr>
      <w:r>
        <w:rPr>
          <w:rFonts w:eastAsia="Osaka;游ゴシック" w:cs="Osaka;游ゴシック" w:ascii="Osaka;游ゴシック" w:hAnsi="Osaka;游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pt;margin-top:0pt;width:431.95pt;height:59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93980</wp:posOffset>
            </wp:positionV>
            <wp:extent cx="452755" cy="560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42"/>
        </w:rPr>
        <w:t>　</w:t>
      </w:r>
      <w:r>
        <w:rPr>
          <w:rFonts w:ascii="メイリオ" w:hAnsi="メイリオ" w:cs="メイリオ" w:eastAsia="メイリオ"/>
          <w:b/>
          <w:sz w:val="42"/>
        </w:rPr>
        <w:t xml:space="preserve">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0"/>
              </w:rPr>
              <w:t>今日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0"/>
        </w:rPr>
        <w:t>のこんだて：あしたばねじりリングパン</w:t>
      </w:r>
    </w:p>
    <w:p>
      <w:pPr>
        <w:pStyle w:val="Normal"/>
        <w:rPr/>
      </w:pPr>
      <w:r>
        <w:rPr>
          <w:rFonts w:ascii="Osaka;游ゴシック" w:hAnsi="Osaka;游ゴシック" w:cs="Osaka;游ゴシック" w:eastAsia="Osaka;游ゴシック"/>
        </w:rPr>
        <w:t>　</w:t>
      </w:r>
      <w:r>
        <w:rPr>
          <w:rFonts w:ascii="Osaka;游ゴシック" w:hAnsi="Osaka;游ゴシック" w:cs="Osaka;游ゴシック" w:eastAsia="Osaka;游ゴシック"/>
          <w:sz w:val="34"/>
        </w:rPr>
        <w:t>オリンピックで、ゆうしょうした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ひと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人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には、「かんむり」がおくられるんだ。</w:t>
      </w:r>
    </w:p>
    <w:p>
      <w:pPr>
        <w:pStyle w:val="Normal"/>
        <w:ind w:firstLine="218"/>
        <w:rPr>
          <w:rFonts w:ascii="Osaka;游ゴシック" w:hAnsi="Osaka;游ゴシック" w:eastAsia="Osaka;游ゴシック" w:cs="Osaka;游ゴシック"/>
          <w:sz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57785</wp:posOffset>
            </wp:positionV>
            <wp:extent cx="1730375" cy="1613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2705</wp:posOffset>
            </wp:positionH>
            <wp:positionV relativeFrom="paragraph">
              <wp:posOffset>768985</wp:posOffset>
            </wp:positionV>
            <wp:extent cx="889000" cy="922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2125</wp:posOffset>
            </wp:positionH>
            <wp:positionV relativeFrom="paragraph">
              <wp:posOffset>768985</wp:posOffset>
            </wp:positionV>
            <wp:extent cx="896620" cy="918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ka;游ゴシック" w:hAnsi="Osaka;游ゴシック" w:cs="Osaka;游ゴシック" w:eastAsia="Osaka;游ゴシック"/>
          <w:sz w:val="34"/>
        </w:rPr>
        <w:t>かんむりはオリーブのはっぱやえだで、</w:t>
      </w:r>
    </w:p>
    <w:p>
      <w:pPr>
        <w:pStyle w:val="Normal"/>
        <w:rPr>
          <w:rFonts w:ascii="Osaka;游ゴシック" w:hAnsi="Osaka;游ゴシック" w:eastAsia="Osaka;游ゴシック" w:cs="Osaka;游ゴシック"/>
          <w:sz w:val="34"/>
        </w:rPr>
      </w:pPr>
      <w:r>
        <w:rPr>
          <w:rFonts w:ascii="Osaka;游ゴシック" w:hAnsi="Osaka;游ゴシック" w:cs="Osaka;游ゴシック" w:eastAsia="Osaka;游ゴシック"/>
          <w:sz w:val="34"/>
        </w:rPr>
        <w:t>できているよ。</w:t>
      </w:r>
    </w:p>
    <w:p>
      <w:pPr>
        <w:pStyle w:val="Normal"/>
        <w:ind w:firstLine="318"/>
        <w:rPr>
          <w:rFonts w:ascii="Osaka;游ゴシック" w:hAnsi="Osaka;游ゴシック" w:eastAsia="Osaka;游ゴシック" w:cs="Osaka;游ゴシック"/>
          <w:sz w:val="34"/>
        </w:rPr>
      </w:pPr>
      <w:r>
        <w:rPr>
          <w:rFonts w:ascii="Osaka;游ゴシック" w:hAnsi="Osaka;游ゴシック" w:cs="Osaka;游ゴシック" w:eastAsia="Osaka;游ゴシック"/>
          <w:sz w:val="34"/>
        </w:rPr>
        <w:t>このパンは、そのオリーブのかんむりの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かたち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形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なんだ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60960</wp:posOffset>
            </wp:positionV>
            <wp:extent cx="452755" cy="560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42"/>
        </w:rPr>
        <w:t>　</w:t>
      </w:r>
      <w:r>
        <w:rPr>
          <w:rFonts w:ascii="メイリオ" w:hAnsi="メイリオ" w:cs="メイリオ" w:eastAsia="メイリオ"/>
          <w:b/>
          <w:sz w:val="42"/>
        </w:rPr>
        <w:t xml:space="preserve"> 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うきょ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2"/>
              </w:rPr>
              <w:t>生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2"/>
        </w:rPr>
        <w:t>まれのやさい「あしたば」</w:t>
      </w:r>
    </w:p>
    <w:p>
      <w:pPr>
        <w:pStyle w:val="Normal"/>
        <w:rPr/>
      </w:pPr>
      <w:r>
        <w:rPr>
          <w:rFonts w:ascii="Osaka;游ゴシック" w:hAnsi="Osaka;游ゴシック" w:cs="Osaka;游ゴシック" w:eastAsia="Osaka;游ゴシック"/>
          <w:sz w:val="34"/>
        </w:rPr>
        <w:t>　パンには、みんながくらす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とうきょう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東京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で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つく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作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られているやさい「あしたば」をつかっているよ。</w:t>
      </w:r>
    </w:p>
    <w:p>
      <w:pPr>
        <w:pStyle w:val="Normal"/>
        <w:ind w:left="327" w:right="-431" w:hanging="327"/>
        <w:rPr>
          <w:rFonts w:ascii="Osaka;游ゴシック" w:hAnsi="Osaka;游ゴシック" w:eastAsia="Osaka;游ゴシック" w:cs="Osaka;游ゴシック"/>
          <w:sz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0055</wp:posOffset>
            </wp:positionH>
            <wp:positionV relativeFrom="paragraph">
              <wp:posOffset>724535</wp:posOffset>
            </wp:positionV>
            <wp:extent cx="1390650" cy="14681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ka;游ゴシック" w:hAnsi="Osaka;游ゴシック" w:cs="Osaka;游ゴシック" w:eastAsia="Osaka;游ゴシック"/>
          <w:sz w:val="34"/>
        </w:rPr>
        <w:t>　あしたばは、みどり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いろ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色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のやさいなんだ。パンをよく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み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見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てみて！　みどり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Osaka" w:hAnsi="Osaka"/>
                <w:sz w:val="17"/>
                <w:szCs w:val="24"/>
              </w:rPr>
              <w:t>いろ</w:t>
            </w:r>
          </w:rt>
          <w:rubyBase>
            <w:r>
              <w:rPr>
                <w:rFonts w:ascii="Osaka;游ゴシック" w:hAnsi="Osaka;游ゴシック" w:cs="Osaka;游ゴシック" w:eastAsia="Osaka;游ゴシック"/>
                <w:sz w:val="34"/>
              </w:rPr>
              <w:t>色</w:t>
            </w:r>
            <w:r/>
          </w:rubyBase>
        </w:ruby>
      </w:r>
      <w:r>
        <w:rPr>
          <w:rFonts w:ascii="Osaka;游ゴシック" w:hAnsi="Osaka;游ゴシック" w:cs="Osaka;游ゴシック" w:eastAsia="Osaka;游ゴシック"/>
          <w:sz w:val="34"/>
        </w:rPr>
        <w:t>がまじっているね！</w:t>
      </w:r>
    </w:p>
    <w:p>
      <w:pPr>
        <w:pStyle w:val="Normal"/>
        <w:rPr>
          <w:rFonts w:ascii="Osaka;游ゴシック" w:hAnsi="Osaka;游ゴシック" w:eastAsia="Osaka;游ゴシック" w:cs="Osaka;游ゴシック"/>
          <w:sz w:val="34"/>
        </w:rPr>
      </w:pPr>
      <w:r>
        <w:rPr>
          <w:rFonts w:ascii="Osaka;游ゴシック" w:hAnsi="Osaka;游ゴシック" w:cs="Osaka;游ゴシック" w:eastAsia="Osaka;游ゴシック"/>
          <w:sz w:val="34"/>
        </w:rPr>
        <w:t>　あしたばには、かぜをひきにくくしたり、おなかのおそうじをしてくれたりするはたらきがある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auto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Osak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Osa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31:00Z</dcterms:created>
  <dc:creator>少年写真新聞社 編集部</dc:creator>
  <dc:description/>
  <cp:keywords/>
  <dc:language>en-US</dc:language>
  <cp:lastModifiedBy>TGK053</cp:lastModifiedBy>
  <dcterms:modified xsi:type="dcterms:W3CDTF">2019-05-22T04:51:00Z</dcterms:modified>
  <cp:revision>10</cp:revision>
  <dc:subject/>
  <dc:title/>
</cp:coreProperties>
</file>